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1. ОСНОВНОЮ МЕТОЮ ХАРЧОВОЇ ТЕХНОЛОГІЇ Є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розробка найбільш економічного використання енергії, обладнання і виробничих площ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розширення асортименту і розробка найбільш ефективних способів отримання високоякісних харчових продуктів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удосконалення суто технологічних прийомів, методів і процесів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шук нових і найкраще використання існуючих видів сировини для отримання харчових продуктів заданої якості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2. ПІД "ТЕХНОЛОГІЧНИМ РЕЖИМОМ" РОЗУМІЮТЬ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сукупність понять, категорій, принципів, які склалися у харчовій технології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сукупність технологічних прийомів, які забезпечують одержання продукту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сукупність хімічних перетворень, що відбуваються у харчових продуктах в процесі їх переробки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сукупність чисельних значень основних параметрів за яких проходить технологічна операці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3. ШВИДКІСТЬ ПРОТІКАННЯ ПРОЦЕСУ ОКИСНЕННЯ ЗНИЖУЄТЬСЯ ЗА УМОВ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створення середовища з низьким вмістом кисню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наявності металів змінної валентності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підвищення температури та сонячного випромінюванн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зниження рН середовищ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4. ДО ЕСЕНЦІАЛЬНИХ (НЕНАСИЧЕНИХ) ЖИРНИХ КИСЛОТ ВІДНОСЯТЬСЯ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лінолева, ліноленова, ейкозапентаєнова, докозагексаєнов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пальмітинова, міристинова, стеаринов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лауринова, олеїнова, еруков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міристинова, ліноленова, арахідонов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5. ОСНОВНИЙ ПРИНЦИП ДІЇ АНТИОКИСЛЮВАЧІВ ПОЛЯГАЄ В ТОМУ, ЩО ВОНИ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ерешкоджають утворенню вільних радикалі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знижують температуру димоутворення жирі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сприяють полімеризації жирі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здатні вступати в реакцію з ферментами та знижувати швидкість окисленн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6. З ПІДВИЩЕННЯМ КОНЦЕНТРАЦІЇ ЦУКРУ В РОЗЧИНІ ТЕМПЕРАТУРА ЙОГО КИПІННЯ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ідвищуєтьс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знижуєтьс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підвищується за умови зниження тиск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не залежить від концентрації цукр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7. МЕТОЮ МОДИФІКАЦІЇ КРОХМАЛІВ Є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ідвищення стійкості крохмалів до різних технологічних чинників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ідвищення функціональних властивостей крохмалю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ідвищення функціональних властивостей крохмалю, а також підвищення стійкості до різних технологічних чинникі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зміна зовнішнього вигляду крохмалі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8. СТУПІНЬ ПРОЗОРОСТІ КРОХМАЛЬНОГО КЛЕЙСТЕРУ ЗАЛЕЖИТЬ ВІД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температури клейстеризації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гідромодул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виду крохмалю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температури, гідромодуля, виду крохмалю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9. ПРОЦЕС НЕФЕНЗИМНОГО ПОТЕМНІННЯ ЦУКРИСТИХ РЕЧОВИН СУПРОВОДЖУЄТЬСЯ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реакцією конденсації Майара, реакцією карамелізації, 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меланоїдиноутворенням, 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гідролізом, карамелізацією, 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денатурацією білкових речовин, меланоїдиноутворенням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10. РЕЗУЛЬТАТОМ ФЕРМЕНТАТИВНОГО ГІДРОЛІЗУ ЦУКРІВ ПІД ВПЛИВОМ ДРІЖДЖІВ Є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ода, етиловий спирт та вуглекислий газ</w:t>
      </w:r>
    </w:p>
    <w:p>
      <w:pPr>
        <w:pStyle w:val="Normal"/>
        <w:spacing w:lineRule="auto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869170</wp:posOffset>
                </wp:positionH>
                <wp:positionV relativeFrom="paragraph">
                  <wp:posOffset>-636905</wp:posOffset>
                </wp:positionV>
                <wp:extent cx="0" cy="363347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3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1pt,-50.15pt" to="777.1pt,235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899650</wp:posOffset>
                </wp:positionH>
                <wp:positionV relativeFrom="paragraph">
                  <wp:posOffset>978535</wp:posOffset>
                </wp:positionV>
                <wp:extent cx="0" cy="3822065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2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5pt,77.05pt" to="779.5pt,377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оцтова кислота та вуглекислий газ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етиловий спирт та щавлева кислот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масляна, щавлева та лимонна кислот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11. ВУГЛЕВОДИ КЛАСИФІКУЮТЬ ЗА НАСТУПНИМИ ГРУПАМИ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моносахариди, олігосахариди, полісахарид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тріози, пентози, трисахарид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цукри, крохмалі, целюлоз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крохмалі, амілози, тріод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12. СТРУКТУРИ ДИСПЕРСНИХ СИСТЕМ У СТАНІ ТЕРМОДИНАМІЧНОЇ РІВНОВАГИ ПОДІЛЯЮТЬСЯ НА такі дві основні групи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коагуляційні та кристалізаційні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рідкі та тверді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грубодисперсні та мікрогетерогенні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гомогенні та гетерогенні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13. ДО ВІТАМІНІВ, ЩО СИНТЕЗУЮТЬСЯ В ОРГАНІЗМІ ЛЮДИНИ, ВІДНОСЯТЬСЯ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вітаміни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uk-UA"/>
        </w:rPr>
        <w:t>,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lang w:val="uk-UA"/>
        </w:rPr>
        <w:t>, біотин, К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вітаміни С, В, В</w:t>
      </w:r>
      <w:r>
        <w:rPr>
          <w:sz w:val="24"/>
          <w:szCs w:val="24"/>
          <w:vertAlign w:val="subscript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вітаміни Е, К</w:t>
      </w:r>
    </w:p>
    <w:p>
      <w:pPr>
        <w:pStyle w:val="Normal"/>
        <w:spacing w:lineRule="auto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845040</wp:posOffset>
                </wp:positionH>
                <wp:positionV relativeFrom="paragraph">
                  <wp:posOffset>399415</wp:posOffset>
                </wp:positionV>
                <wp:extent cx="0" cy="34867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2pt,31.45pt" to="775.2pt,30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820910</wp:posOffset>
                </wp:positionH>
                <wp:positionV relativeFrom="paragraph">
                  <wp:posOffset>2947670</wp:posOffset>
                </wp:positionV>
                <wp:extent cx="0" cy="6826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3pt,232.1pt" to="773.3pt,28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біофлавоноїд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14. ВТОРИННІ ГІПОВІТАМІНОЗИ РОЗВИВАЮТЬСЯ ЗА УМОВ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неправильної кулінарної обробки харчових продукті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незбалансованого харчування, переважно, рафінованими продуктам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внаслідок інфекційних захворювань та зниження здатності до засвоєння вітамінів організмом людин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невідповідних умов зберігання харчових продукт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15. ЦІННИМ ДЖЕРЕЛОМ ВІТАМІНУ D Є: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печінка, яйця, ікра, жирна риба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зелені частини рослин, овочі та фрукт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дріжджі, висівки, круп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молочні продукт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16. НАЙМЕНШОЮ ТЕРМОСТАБІЛЬНІСТЮ ПІД ЧАС ТЕХНОЛОГІЧНОГО ПРОЦЕСУ ХАРАКТЕРИЗУЄТЬСЯ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вітамін С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вітамін Е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вітамін В</w:t>
      </w:r>
      <w:r>
        <w:rPr>
          <w:color w:val="000000"/>
          <w:sz w:val="24"/>
          <w:szCs w:val="24"/>
          <w:vertAlign w:val="subscript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ніацин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17. ЖОВТИЙ КОЛІР ХАРЧОВИХ ПРОДУКТІВ ЗУМОВЛЕНИЙ НАЯВНІСТЮ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хлорофілу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каротиноїд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антоціан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катехін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18. РОЗРІЗНЯЮТЬ НАСТУПНІ ВИДИ ПЕРВИННОГО СМАКУ: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кислий, солодкий, солоний, гіркий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основний та сторонній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ефектний та емоційний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миттєвий та пролонгований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19. У ФОРМУВАННІ СМАКУ І АРОМАТУ ТЕРМІЧНО ОБРОБЛЕНИХ ПРОДУКТІВ ЗНАЧНУ РОЛЬ ВІДІГРАЮТЬ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меланоїдин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родукти гідролізу крохмалю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акролеїн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циклічні вуглеводні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20. ЦІННИМ ДЖЕРЕЛОМ ВІТАМІНІВ ГРУПИ В Є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печінка, яйця, ікра, жирна риба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зелені частини рослин, овочі та фрукти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дріжджі, висівки, круп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молочні продукт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21. ЧЕРВОНИЙ ТА ФІОЛЕТОВИЙ КОЛІР ХАРЧОВИХ ПРОДУКТІВ ЗУМОВЛЕНИЙ НАЯВНІСТЮ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хлорофілу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каротиноїдів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антоціан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катехін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22. В ОСНОВІ ПОБУДОВИ ВТОРИННОЇ СТРУКТУРИ БІЛКА ЛЕЖАТЬ: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поліпептидні зв'язки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водневі зв'язки, ковалентні та дисульфітні зв'язки 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іонні, ковалентні зв'язки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ковалентні зв'язк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23. МЕЛАНОЇДИНОУТВОРЕННЯ ПРОТІКАЄ ЗА УМОВ ВЗАЄМОДІЇ: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протеїнів та відновлювальних цукрів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ліпідів та полісахарид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ферментів та моносахарид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ліпідів та дисахариді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24. НАБУХАННЯ БІЛКІВ ОСНОВАНЕ НА ВЗАЄМОДІЇ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полярних груп з полярними розчинникам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лярних груп з неполярними розчинникам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неполярних груп з полярними розчинникам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неполярних груп з неполярними розчинникам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25. ТЕРМІЧНА КОАГУЛЯЦІЯ СФЕРОПРОТЕЇДІВ ЦЕ ЯВИЩЕ, ЩО СУПРОВОДЖУЄТЬСЯ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агрегацією, зменшенням розчинності у воді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ідвищенням розчинності у воді та зменшенням молекулярної мас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утворенням «сітки» драглю, збільшенням молекулярної мас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дегазацією та дегідратацією молекул білк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26. ЗНАЧНА ЧАСТКА КОНТАМІНАНТІВ ХАРЧОВИХ ПРОДУКТІВ ПРИПАДАЄ НА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токсичні метали, пестициди та їх різновидності, нітрити та нітрати, гормони та антибіотики, сполуки, які входять до складу упаковок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білки, жири, вуглеводи, мінеральні речовини, вітаміни воду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ароматичні речовини, барвники, харчові волокна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метали та важкі метал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27. ПРИСУТНІСТЬ В ДЕЯКИХ ПРОДУКТАХ АНТИВІТАМІНІВ ЗДАТНА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блокувати біологічну дію вітамінів 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всі відповіді вірні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огіршувати дію вітамінів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гальмувати дію вітаміні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28. ДЕНАТУРАЦІЙНІ ЗМІНИ БІЛКА СУПРОВОДЖУЮТЬСЯ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ідвищенням гідрофобності та гідрофільності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зниженням гідрофобності та гідрофільності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зниженням гідрофільності та підвищенням гідрофобності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зниженням гідрофобності та підвищенням гідрофільності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29. ТЕХНОЛОГІЧНОЮ ОПЕРАЦІЄЮ НАЗИВАЮТЬ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сукупність машин, що використовуються у технологічному процесі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сукупність значень основних технологічних параметрі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сукупність хімічних та фізичних перетворень сировини під час технологічної обробки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сукупність впливів на оброблювальний продукт, що відбуваються в одному місці і в певний час, та приводять до заданих змін характеристик або властивостей продукту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16"/>
        <w:jc w:val="both"/>
        <w:rPr/>
      </w:pPr>
      <w:r>
        <w:rPr>
          <w:sz w:val="24"/>
          <w:szCs w:val="24"/>
          <w:lang w:val="uk-UA"/>
        </w:rPr>
        <w:t>30. ЕТАП ТЕХНОЛОГІЧНОГО ПРОЦЕСУ ЦЕ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сукупність машин, що використовуються у технологічному процесі для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отримання проміжного продукт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сукупність технологічних операцій, що забезпечують отримання проміжного продукт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сукупність технологічних операцій, що виконуються у певному порядку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сукупність впливів на оброблювальний продукт, що відбуваються в одному місці і в певний час, і приводять до заданих змін характеристик або властивостей продукт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31. ЗА СТРУКТУРНИМИ ОЗНАКАМИ БІЛКИ КЛАСИФІКУЮТЬ НА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кислі, основні, нейтральні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гідрофільні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олярні, неполярні, амфіпалітичні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рості, складні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32. ВУГЛЕВОДИ, ВИКОНУЮЧИ ФУНКЦІЮ ЗАПАСНИХ РЕЧОВИН ВІДКЛАДУЮТЬСЯ У ВИГЛЯДІ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глікогену, геміцелюлози, сахароз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глікогену, целюлози, ппокоз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глікогену, крохмалю, фруктозанів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глікогену, целюлози, крохмалю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3. </w:t>
      </w:r>
      <w:r>
        <w:rPr>
          <w:color w:val="000000"/>
          <w:sz w:val="24"/>
          <w:szCs w:val="24"/>
          <w:lang w:val="uk-UA"/>
        </w:rPr>
        <w:t>У РЕГУЛЯЦІЇ ОСМОТИЧНИХ ПРОЦЕСІВ СУТТЄВУ РОЛЬ ВІДІГРАЮТЬ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білк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олігоцукрид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 xml:space="preserve">-поліцукриди 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ліпіди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4. ДО СИНТЕТИЧНИХ ІНГІБІТОРІВ ОКИСЛЕННЯ ЖИРУ ВІДНОСЯТЬСЯ</w:t>
      </w:r>
    </w:p>
    <w:p>
      <w:pPr>
        <w:pStyle w:val="Normal"/>
        <w:spacing w:lineRule="auto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50425</wp:posOffset>
                </wp:positionH>
                <wp:positionV relativeFrom="paragraph">
                  <wp:posOffset>-792480</wp:posOffset>
                </wp:positionV>
                <wp:extent cx="0" cy="530352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75pt,-62.4pt" to="767.75pt,355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uk-UA"/>
        </w:rPr>
        <w:t>-бутилоксианізол, бутилокситолуон, н-дсідецилгалат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токоферол, хінон, флавоноїд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аскорбінова кислота, токоферол, катехін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аскорбінова кислота, феноли, катехін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35. СКЛАДНІ ЛІПІДИ - ЦЕ ЕФІРИ ЖИРНИХ КИСЛОТ І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одноатомних спирт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двохатомних спирт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спиртів, що вміщують замісники по гідроксильній групі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багатоатомних спирт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36. ВАЖЛИВИМИ ЖИРОРОЗЧИННИМИ ЛІПОВІТАМІНАМИ ВВАЖАЮТЬСЯ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 А, Д, Е, К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Д, А, Е, К, Р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С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Е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Д 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А, Д, Е, 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37. ДО ФУНКЦІОНАЛЬНИХ ВЛАСТИВОСТЕЙ БІЛКІВ ВІДНОСЯТЬ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 xml:space="preserve">-вологозв'язуючу здатність, емульгуючу та піноутворюючу здатність, здатність </w:t>
      </w:r>
      <w:r>
        <w:rPr>
          <w:sz w:val="24"/>
          <w:szCs w:val="24"/>
        </w:rPr>
        <w:t>--</w:t>
      </w:r>
      <w:r>
        <w:rPr>
          <w:sz w:val="24"/>
          <w:szCs w:val="24"/>
          <w:lang w:val="uk-UA"/>
        </w:rPr>
        <w:t>до драглеутворенн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вологозв'язуючу здатність, здатність до гідролізу з утворенням пептидів, здатність до агрегації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емульгуючу та піноутворюючу здатність, здатність до піролізу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тність до карамелізації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38. СТУПІНЬ РОЗЧИНЕННЯ ПРОЛАМІНІВ МАКСИМАЛЬНА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в розчинах солей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в розчинах спирт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в розчинах кислот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у воді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39. БІЛКИ В ПРОЦЕСІ РОЗЧИНЕННЯ ЗДАТНІ УТВОРЮВАТИ НАСТУПНІ ВИДИ РОЗЧИНІВ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розчини ВМС та колоїдні розчин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колоїдні та справжні розчин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розчини ВМС та справжні розчини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розчини ВМС, колоїдні та справжні розчин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40. БІЛКИ Є ПОВНОЦІННИМИ, ЯКЩО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до їх складу входять усі незамінні амінокислоти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співвідношення незамінних та замінних амінокислот у їх складі складає :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до їх складу входить триптофан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амінокислоти у складі білка розташовані у суворо визначеному порядку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41. ЛІМІТУЮЧОЮ АМІНОКИСЛОТОЮ НАЗИВАЮТЬ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амінокислоту, скор якої має мінімальне значення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амінокислоту, за вмістом якої визначають добову норму споживання білку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амінокислоту, за кількістю якої визначають температуру денатурації білка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амінокислоту, за якою визначають ізоелектричну точку білк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42. КІНЦЕВИМИ ПРОДУКТАМИ ДЕСТРУКЦІЇ БІЛКА Є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 xml:space="preserve">- амінокислоти, пептиди, аміак, сірководень, нуклеокислоти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амінокислоти, жирні кислоти, пептид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жирні кислоти, аміак, сірководень, глюкоза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глюкоза, альдегіди, кетон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43. ФУНКЦІОНАЛЬНІ ВЛАСТИВОСТІ БІЛКА ЗУМОВЛЕНО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амінокислотною послідовністю, вторинною та третинною структурами білк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наявністю у складі білка фенілаланін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значенням ізоелектричної точк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наявністю у складі білка ліпід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44. ДО ЯКІСНИХ РЕАКЦІЙ ВИЗНАЧЕННЯ БІЛКА ВІДНОСЯТЬСЯ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біуретова реакція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реакція Майара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реакція карамелізації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реакція меланоідиноутворення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5. РЕЗУЛЬТАТОМ ПРОЦЕСУ ВИСОЛЮВАННЯ БІЛКІВ Є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осилення гідрофобної взаємодії білкових молекул та їх агрегаці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осилення гідрофільної взаємодії білкових молекул та підвищення їх розчинності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зсув рН системи до ізоелектричної точк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руйнування первинної та вторинної структури білка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6. ПОЧАТКОВИМ ЕТАПОМ ПРОЦЕСУ ДЕНАТУРАЦІЇ БІЛКОВИХ РЕЧОВИН Є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дегідратаці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піноутворенн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драглеутворення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розчиненн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47. ТЕМПЕРАТУРА ТОПЛЕННЯ ЖИРІВ ПІДВИЩУЄТЬСЯ ЗА УМОВИ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зниження вмісту у складі жиру ненасичених жирних кислот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ідвищення тиск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наявності жиророзчинних вітамінів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є незмінною характеристикою усіх жирів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  <w:lang w:val="uk-UA"/>
        </w:rPr>
        <w:t>48. ДО МЕТАЛІВ, ЩО МАЮТЬ ВИСОКУ КАТАЛІТИЧНУ АКТИВНІСТЬ У РЕАКЦІЯХ ОКИСЛЕННЯ ЛІПІДІВ ВІДНОСЯТЬСЯ: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  <w:lang w:val="uk-UA"/>
        </w:rPr>
        <w:t>-залізо, нікель, кобальт, мідь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срібло, золото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ртуть</w:t>
      </w:r>
    </w:p>
    <w:p>
      <w:pPr>
        <w:pStyle w:val="Normal"/>
        <w:spacing w:lineRule="auto" w:line="204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олово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49. ДО ВТОРИННИХ ПРОДУКТІВ ОКИСЛЕННЯ ЛІПІДІВ ВІДНОСЯТЬ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 альдегіди, кетони, полімерні сполук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жирні кислоти, гліцерин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амінокислоти та пептид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цукрозу та глюкоз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50. ТЕХНОЛОГІЄЮ НАЗИВАЮТЬ ГАЛУЗЬ ЗНАНЬ ПРИКЛАДНОГО ХАРАКТЕРУ, ЩО ЗАЙМАЄТЬСЯ ВИВЧЕННЯМ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роцесів, пов'язаних зі зміною фізичних властивостей і форми матеріалів, що переробляються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пособів виробництва продуктів і вибирає серед них найбільш економічні і найбільш досконалі для надання потрібної якості продукту, що виробляєтьс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хімічних перетворень, що відбуваються у харчових продуктах в процесі переробки їх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сукупності способів виробництва продуктів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1. В ОСНОВІ БУДОВИ БІЛКІВ ТА ПЕПТИДІВ ЛЕЖИТЬ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пептидний зв'язок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водневий зв'язок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дисульфідний зв'язок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дисульфідний та водневий зв'язок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52. ДЕСТРУКЦІЯ БІЛКІВ СУПРОВОДЖУЄТЬСЯ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накопиченням вільного азот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зміною агрегатного стан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зменшенням кількості pН-груп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збільшенням молекулярної мас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53. ПРОЦЕС ПОГЛИНАННЯ БІЛКОМ ВОДИ, ЯКЕ ПРИВОДИТЬ ДО ЗНАЧНОГО ЗБІЛЬШЕННЯ ЙОГО МАСИ І ОБ'ЄМУ НАЗИВАЄТЬСЯ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 xml:space="preserve">гідратація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набухання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сушіння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солюбілізація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54. ТРЕТИННОЮ СТРУКТУРОЮ БІЛКА НАЗИВАЄТЬСЯ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трьохмірна конфігурація поліпептидного ланцюга, унікальна для кожного білка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специфічно упорядкована орієнтація поліпептидного ланцюга у просторі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строга специфіка амінокислотного складу, унікальністю числа амінокислот та їх послідовністю у поліпептидному ланцюгу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конфігурація білкової молекули, утворена у разі взаємодії декількох субодиниць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55. ТЕМПЕРАТУРА КИПІННЯ РОЗЧИНУ РЕЧОВИНИ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вища за температуру кипіння чистого розчинника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нижча за температуру кипіння чистого розчинника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співпадає з температурою кипіння чистого розчинника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залежить від швидкості нагріву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56. КАПІЛЯРНО-ЗВ'ЯЗАНА ВОЛОГА ЦЕ ВИД: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механічного зв'язку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хімічного зв'язку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фізико-хімічного зв'язку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вид взаємодії сухої речовини та вологи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57. ПОСТІЙНА ЖОРСТКІСТЬ ПИТНОЇ ВОДИ ЗУМОВЛЮЄТЬСЯ ПРИСУТНІСТЮ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сульфатів, хлоридів кальцію та магнію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бікарбонатів кальцію та магнію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оксидів міді, заліза та марганцю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оксиду кремнію, органічних речовин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8. АКТИВНІСТЬ ВОДИ МОЖНА ТРАКТУВАТИ ЯК ВІДНОШЕННЯ ПАРЦІАЛЬНОГО ТИСКУ ПАРИ ВОДИ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над продуктом до такого ж парціального тиску пари води над поверхнею води в закритому об'ємі в стані рівноваги за умови однакової температур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над поверхнею води в закритому об'ємі в стані рівноваги за умови однакової температури до такого ж парціального тиску пари води над продуктом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в продукті до такого ж парціального тиску пари води над поверхнею води в закритому об'ємі в не рівноважному стані за умови однакової температури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над продуктом до такого ж парціального тиску пари води над поверхнею води в закритому об'ємі в стані рівноваги за умови різних температур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59. КЛЕЙСТЕРИЗАЦІЯ ЦЕ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руйнування нативної структури крохмальних зерен у процесі гідротермообробки, яке супроводжується набряканням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808210</wp:posOffset>
                </wp:positionH>
                <wp:positionV relativeFrom="paragraph">
                  <wp:posOffset>-743585</wp:posOffset>
                </wp:positionV>
                <wp:extent cx="0" cy="719963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3pt,-58.55pt" to="772.3pt,508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руйнування нативної структури крохмальних зерен, яке супроводжується розчиненням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набрякання крохмального зерна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руйнування нативної структури крохмального зерна за рахунок гідролізу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60. ЯКИМ ЧИНОМ ВПЛИВАЄ ПІДВИЩЕННЯ ТЕМПЕРАТУРИ НА РОЗЧИННІСТЬ ЦУКРОЗИ У ВОДІ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підвищує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знижує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не впливає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підвищує за наявності метал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61. ПРОЦЕС ФЕРМЕНТАТИВНОГО ПОБУРІННЯ РОСЛИННОЇ СИРОВИНИ ОБУМОВЛЕНИЙ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окисленням поліфенол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реакцією меланоїдиноутворення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гідролізом пектинів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реакцією карамелізації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62. ПРОВІДНА РОЛЬ В УТВОРЕННІ ТІСТА НАЛЕЖИТЬ НЕРОЗЧИННИМ У ВОДІ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клейковинним білкам борошна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полісахаридам борошна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вітамінам борошна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вуглеводам клітинних стінок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63. ІЗ ЗАГАЛЬНИХ ЗАКОНОМІРНОСТЕЙ ДЕНАТУРАЦІЇ СЛІД ВИДІЛИТИ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значне погіршення гідрофільності та підвищення гідрофобності білк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покращення гідрофільності та зменшення гідрофобності білків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покращення набрякання білків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покращення набрякання білків та підвищення гідрофільності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4. ПРОТЕЇНИ БІЛКА ЯЄЦЬ ПРЕДСТАВЛЕНІ НАСТУПНИМИ РІЗНОВИДАМИ БІЛКІВ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овоальбуміном, овомукоїдом, овомуцином, овокональбуміном, овоглобуліном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міозином, актином, актоміозином, тропоміозином, міогеном, глобуліном X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а-казеїн, р-казеїном, к-казеїном, у -казеїном, Р-лактоглобуліном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а- лактоальбуміном, альбуміном, імуноглобуліном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333333"/>
          <w:sz w:val="24"/>
          <w:szCs w:val="24"/>
          <w:shd w:fill="FFFFFF" w:val="clear"/>
          <w:lang w:val="uk-UA"/>
        </w:rPr>
        <w:t>- апопротеїн, інгібітор протеїнази, овомуцін і глобулін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65. ДЕГІДРАТАЦІЯ БІЛКІВ - ЦЕ ПРОЦЕС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зв'язування волог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видалення волог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руйнування структури білків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модифікації білкових молекул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66. ПРИ ГІДРОЛІЗІ КРОХМАЛЮ УТВОРЮЄТЬСЯ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сахароза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лактоза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мальтоза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трегалоза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67. КІНЦЕВИМ ПРОДУКТОМ ГІДРОЛІЗУ ПЕКТИНУ В ОСНОВНОМУ Є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глюкоза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манноза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галактуронова кислота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фруктоза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68. КАРАМЕЛІЗАЦІЯ ЦЕ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термічне перетворення крохмалю з отриманням склоподібного тіла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термічне перетворення цукрів з отриманням склоподібного тіла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термічне перетворення цукрів з отриманням інверсного цукру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термічне перетворення целюлози з отриманням склоподібного тіла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9. ТЕМПЕРАТУРА ТОПЛЕННЯ ЖИРІВ ЗАЛЕЖИТЬ ВІД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початкової температури жир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співвідношення насичених та ненасичених жирних кислот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швидкості нагрівання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тиск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70. ПІД ЧАС ДЕЗОДОРАЦІЇ ЖИРІВ З НИХ ВИДАЛЯЮТЬ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альдегіди, кетони та вільні жирні кислот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хлорофіл та каротиноїд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олісахариди та білкові речовин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вільні радикал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71. ЙОДНЕ ЧИСЛО ЖИРУ ОБУМОВЛЕНЕ НАЯВНІСТЮ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вільних жирних кислот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альдегідів та кетоні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ненасичених жирних кислот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пероксиді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72. ЯКУ ФУНКЦІЮ ВИКОНУЄ ЛЕЦИТИН У ВИРОБНИЦТВІ ХАРЧОВИХ ПРОДУКТІВ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барвник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гелеутворювач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емульгатора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згущувача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3. ЕМУЛЬСІЇ ЦЕ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дисперсні системи, що складаються з двох взаємно нерозчинних рідин, одна з яких у вигляді крапельок диспергована у іншій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мікрогетерогенні системи з твердою дисперсною фазою і рідким дисперсійним середовищем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дисперсні системи, що складаються з дисперсної газової фази в дисперсійному рідкому середовищі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розчини не менше двох рідин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74. КОАГУЛЯЦІЯ ЦЕ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зміна колоїдного стан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розчинення речовини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зміна конформаційного стану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зміна конформаційного ста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 розчинення речовин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75. СУТНІСТЬ ГІДРАТАЦІЇ – ЦЕ ЗДАТНІСТЬ СУХОЇ РЕЧОВИНИ ПРОДУКТУ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ереводити воду зі структурно вільного у структурно зв'язаний стан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утримувати воду у структурно зв'язаному стані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ереводити воду зі структурно зв'язаного у структурно вільний стан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утримувати воду у капілярно зв'язаному стані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76. НА ПІНОУТВОРЮЮЧУ ЗДАТНІСТЬ СИСТЕМИ ВПЛИВАЮТЬ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тип і концентрація ПАР, тиск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тип і концентрація ПАР, температур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тип і концентрація ПАР, рН, температура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тип і концентрація ПАР, температура, тиск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77. СУСПЕНЗІЇ - СИСТЕМИ 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твердою дисперсною фазою і газоподібним дисперсним середовищем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твердою дисперсною фазою і рідким дисперсним середовищем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твердою дисперсною фазою та колоїдним розчином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твердою дисперсною фазою та емульсією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78. ЗА РОЗЧИННІСТЮ БІЛКИ КЛАСИФІКУЮТЬ НА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склеропротеїни та сферопротеїн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альбуміни, глобуліни, проламіни, глютеліни, та гістон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глюкопротеїди, хромопротеїди, фосфопротеїди, ліпопротеїд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ротеїни та протеїд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79. У ПЕРЕТРАВЛЮВАННІ БІЛКІВ В ОРГАНІЗМІ ЛЮДИНИ БЕРЕ УЧАСТЬ ФЕРМЕНТНА СИСТЕМА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тіалін-амілаз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епсин-трипсин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ліпаза-ентерокіназа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амілаза-ліпаз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80. ПРОДУКТАМИ ФЕРМЕНТАТИВНОГО ГІДРОЛІЗУ БІЛКІВ Є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аміни, аміди, амінокислот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альбумози, пептиди, амінокислоти, амін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альбумози, пептони, пептиди, амінокислот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аміни, амід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81. БІЛЬШІСТЬ БІЛКІВ РОСЛИННОГО ПОХОДЖЕННЯ МАЮТЬ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глобулярну структур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фібрилярну структур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безструктурні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структуру статичного клубк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82. ЯКА ВЛАСТИВІСТЬ БІЛКІВ ЯЄЦЬ ВИКОРИСТОВУЄТЬСЯ ПРИ ВИРОБНИЦТВІ ПУДИНГІВ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емульгуюча здатність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іноутворююча здатність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розчинність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здатність утворювати суспензію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83. ПЕРВИННА СТРУКТУРА БІЛКА ОБУМОВЛЕНА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транс-конформацією Са-атомів кожного пептидного зв'язку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специфічною упорядкованою орієнтацією поліпептидного ланцюга у просторі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строгою специфікою амінокислотного складу, унікальністю числа амінокислот та їх послідовністю у поліпептидному ланцюгу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компланарністю атомів, що входять до складу пептидної одиниці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4. ВОДА НАБУХАННЯ ТА ВОДА ІММОБІЛІЗОВАНА В СЕРЕДИНУ КОЛОЇДНИХ ОБОЛОНОК НАЗИВАЄТЬСЯ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абсорбційнозв'язан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капілярнозв'язан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осмотичнозв'язана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вільн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85. АБСОРБЦІЙНО ЗВ'ЯЗАНА ВОДА УТВОРЮЄТЬСЯ ЗА РАХУНОК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виникнення поверхневих ефекті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різного роду пор, капілярів та мікропорожнин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гідроксильних іонів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взаємодії гідрофільних груп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86. ПРИ ЗАМОРОЖУВАННІ РОЗЧИНУ ВПРОДОВЖ ЧАСУ КОНЦЕНТРАЦІЯ РОЗЧИНЕНОЇ РЕЧОВИНИ В ЗАЛИШКОВІЙ КІЛЬКОСТІ НЕЗАМОРОЖЕНОГО РОЗЧИННИКА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не змінюєтьс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знижуєтьс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ідвищується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стає неоднорідною за об'ємом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7. СТУПІНЬ ІНВЕРСІЇ ЦУКРОЗИ ЗАЛЕЖИТЬ ВІД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тривалості теплового впливу, температури, концентрації сахарози і кислот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тривалості теплового впливу, температури, концентрації сахарози, інверсійної здатності кислот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4"/>
          <w:szCs w:val="24"/>
          <w:lang w:val="uk-UA"/>
        </w:rPr>
        <w:t>-тривалості теплового впливу, температури, концентрації кислоти, інверсійної здатності кислоти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тривалості теплового впливу, температури, інверсійної здатності кислот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88. ПЕКТИН УТВОРЮЄ ДРАГЛІ У СИСТЕМАХ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ектин-цукор-кислот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ектин-цукор-сіль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ектин-цукор-луг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ектин-цукор-олі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89. ПРОДУКТАМИ ФЕРМЕНТАТИВНОГО ГІДРОЛІЗУ КРОХМАЛЮ Є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декстрини, цукроза, фруктоз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декстрини, мальтоза, глюкоз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декстрини, мальтоза, фруктоза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декстрини, глюкоза, фруктоза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90. ПРИ КЛЕЙСТЕРИЗАЦІЇ КРОХМАЛЮ В'ЯЗКІСТЬ ЙОГО ВОДНОЇ СУСПЕНЗІЇ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огіршуєтьс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не змінюєтьс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знижується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ідвищуєтьс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91. КРОХМАЛЬ СКЛАДАЄТЬСЯ З ПОЛІСАХАРИДІВ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амілаза і пектин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амілоза і целюлоз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амілоза і амілопектин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амілаза і целюлоз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92. ПРЕДСТАВНИКАМИ НЕНАСИЧЕНИХ ЖИРНИХ КИСЛОТ Є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масляна, капронова, пальмітинова, стеаринов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олеїнова, ленолева, ліноленова, арахідонов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аланін, валін, триптофан, фенілаланін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фолієва, пантотенова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3. НЕГАТИВНИМ НАСЛІДКОМ ПРОЦЕСУ ГІДРОГЕНІЗАЦІЇ ЖИРІВ Є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утворення транс-ізомерів жирних кислот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утворення насичених жирних кислот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утворення цис-ізомерів жирних кислот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утворення акролеїну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4. </w:t>
      </w:r>
      <w:r>
        <w:rPr>
          <w:sz w:val="24"/>
          <w:szCs w:val="24"/>
        </w:rPr>
        <w:t>ЗАЗНАЧТЕ ПРИЧИНИ ПРОГІРКЛОГО СМАКУ ВЕРШКОВОГО МАСЛА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гідроліз молочного жир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протеоліз білкі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недостатня кількість рідкої фракції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ідвищення температури до °С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95. ВНАСЛІДОК ГІДРОЛІЗУ ТРИАЦИЛГЛІЦЕРИНІВ НАКОПИЧУЮТЬСЯ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моно-, діацилгліцериди, гліцерин, жирні кислот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стеарин, гліцерин, жирні кислот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моноацилгліцериди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моноацилгліцериди, жирні кислоти, діацилгліцерид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96. КИСЛОТНЕ ЧИСЛО ЖИРУ ОБУМОВЛЕНЕ НАЯВНІСТЮ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вільних жирних кислот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альдегідів та кетоні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ненасичених жирних кислот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ероксиді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97. В ПРОЦЕСІ КАРАМЕЛІЗАЦІЇ ЦУКРОЗИ УТВОРЮЮТЬСЯ НАСТУПНІ РЕЧОВИНИ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карамелан, карамелен, карамелін, вод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карамелан, карамелен, карамелін, глюкоза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карамелан, карамелен, карамелін, пектин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карамелан, карамелен, карамелін, крохмаль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98. ХАРЧОВИМИ ВОЛОКНАМИ Є РЕЧОВИНИ, ЯКІ ХАРАКТЕРИЗУЮТЬСЯ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ідвищеною енергетичною цінністю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зниженою енергетичною цінністю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не несуть енергетичної цінності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їх енергетична цінність залежить від виду продукту, у складі якого вони знаходяться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99. ДО ХАРЧОВИХ ВОЛОКОН ВІДНОСЯТЬСЯ: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пектин, целюлозу, лігнін, камеді, геміцелюлози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крохмаль, пектин, целюлозу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геміцелюлозу, крохмаль, цукрозу, камеді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val="uk-UA"/>
        </w:rPr>
        <w:t>-мальтозу, цукрозу, ксилолу, натрійкарбоксіметил целюлозу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02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06:00Z</dcterms:created>
  <dc:creator>Вера</dc:creator>
  <dc:description/>
  <dc:language>en-US</dc:language>
  <cp:lastModifiedBy>gena</cp:lastModifiedBy>
  <cp:lastPrinted>2017-11-15T08:45:00Z</cp:lastPrinted>
  <dcterms:modified xsi:type="dcterms:W3CDTF">2021-09-04T08:06:00Z</dcterms:modified>
  <cp:revision>2</cp:revision>
  <dc:subject/>
  <dc:title>ТЕХНОЛОГІЄЮ НАЗИВАЮТЬ ГАЛУЗЬ ЗНАНЬ ПРИКЛАДНОГО ХАРАКТЕРУ, ЩО ЗАЙМАЄТЬСЯ ВИВЧЕННЯМ:</dc:title>
</cp:coreProperties>
</file>